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0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　　　　　　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への参加，残りの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の学習（○を）　　（可能・不可能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今後のプログラムの参考にするためにお聞きします．（選考とは関係ありません．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，受講生に選択されなかった場合もセミナー，次期募集，セミナー等の連絡を希望する（する・しな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将来，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25:00Z</dcterms:created>
  <dc:creator>助産</dc:creator>
  <dc:description/>
  <cp:keywords/>
  <dc:language>en-US</dc:language>
  <cp:lastModifiedBy>Mikiya</cp:lastModifiedBy>
  <cp:lastPrinted>2009-10-01T10:19:00Z</cp:lastPrinted>
  <dcterms:modified xsi:type="dcterms:W3CDTF">2009-11-0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